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ннотация к рабочей программе по технолог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5-7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предмету «Технология» составлена на основе образовательного стандарта основного общего образования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Технология. Техническ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9).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Технология 5-7 классы» В.Д Симоненко с учетом учебно- материальной базы мастерской, имеющихся в них средств обучения и тенденции их развития. Рабочей программой предусмотрено: в 5кл -1 час в неделю,за год-34 ч;, в 6 кл -2 часа, за год-68ч; в 7 кл -1час, за год-34ч. Рабочая программа включает разделы: пояснительную записку; общую характеристику учебного предмета; результаты усвоения учебного предмета; характеристика основных направлений технологии; развернутый тематический пла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3-ех основных этапов, включает теоретическую и практическую часть, а так же возможность для самостоятельного само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решаются следующие задач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олитехнических знаний и эколог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основами современ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ния трудолюбия, предприимчивости, патриотизма, культуры поведени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знакомления с программой предмета технология подразделяется на   2этапа, в которых учащиеся  овладевают следующими знаниями и умениями:            (1 этап)  5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графической и технологической документации; знать основные данные и уметь читать чертежи, тех. рисунки и эскиз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свойства конструкционных материалов и использовать их свойства в изготовлении издели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нать устройство, назначение и принцип действия основных видов ручного инструментов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меть использовать по назначению в зависимости от необходимост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ладеть простейшими технологиями художественной обработки древесины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фессиях связанных с обработкой материал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2 -ой этап)  6-7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меть читать чертежи и технические рисунки, составлять маршрутные и операционные тех. Кар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изводстве основных конструкционных материалов и способах их обработ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ы машиноведения, устройства и принципа действия основных метало и деревообрабатывающих станков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этапы выполнения работы на станках и уметь изготовлять несложные изделия используя ста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е результаты :овладение трудовыми и технологическими знаниями и умениями по преобразованию и использованию материалов,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технологии обработки  ткани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ы по конструированию и моделированию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сты  для проверки знаний по те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6 1.</w:t>
      </w:r>
      <w:r>
        <w:rPr>
          <w:rFonts w:cs="Times New Roman" w:ascii="Times New Roman" w:hAnsi="Times New Roman"/>
          <w:sz w:val="28"/>
          <w:szCs w:val="28"/>
        </w:rPr>
        <w:t>Учебник «Технология» для обучающихся 5 классов общеобразовательных учреждений под редакцией В.Д.Симоненко. – М.: Просвещение, 2012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чебник «Технология» для обучающихся 6 классов общеобразовательных учреждений  под редакцией В.Д.Симоненко. – М.: Просвещение, 201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Учебник «Технология» для обучающихся 7 классов общеобразовательных учреждений под редакцией В.Д.Симоненко. – М.: Просвещение, 2013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34:00Z</dcterms:created>
  <dc:creator>ученик</dc:creator>
  <dc:description/>
  <dc:language>en-US</dc:language>
  <cp:lastModifiedBy>гуля</cp:lastModifiedBy>
  <dcterms:modified xsi:type="dcterms:W3CDTF">2016-03-11T04:34:00Z</dcterms:modified>
  <cp:revision>2</cp:revision>
  <dc:subject/>
  <dc:title/>
</cp:coreProperties>
</file>