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ОУ  Подовин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6195</wp:posOffset>
                </wp:positionV>
                <wp:extent cx="9131300" cy="730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7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85pt" to="718.2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а урока по те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 Построение графика квадратичной функции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( с использованием компьютерных технологи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ебра  9 класс, учебник для общеобразователь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й Ю.Н. Макарычев, Н.Г.Миндюк, К.И. Нешков, С.Б. Сувор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обобщения и закрепления зн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ыполнила: учитель математик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Глазырина Светлана Никол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ающий урок по теме « Построение графика квадратичной функ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характеристики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9 класс. Учебник Ю.Н. Макарычев, Н.Г. Миндюк, К.И. Нешков, С.Б. Суворова; под ред. С.А. Теляковского. – М.: Просвещение, 200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 обучения : </w:t>
      </w:r>
      <w:r>
        <w:rPr>
          <w:sz w:val="28"/>
          <w:szCs w:val="28"/>
        </w:rPr>
        <w:t xml:space="preserve"> информационно-коммуникационная, личностно-ориентированая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45 минут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Глазырина Светлана Николаевна, учитель математики МОУ Подовинновская  средняя общеобразовательная школа, Челябинской области, Октябрь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ние условий для представления учащимися целостной картины темы, творческого применения знаний по теме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ить алгоритмы построения графика квадратич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строить кусочно-заданны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чь учащимся выйти на новый, более качественный виток знаний по данной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 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ую сторону мыслитель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проявления познавательн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коммуникативную и информационную компетенцию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культуру умствен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мение принимать реш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льтимедийны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ран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математика, инфор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момент – 2 ми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– 8 мин  </w:t>
      </w:r>
      <w:r>
        <w:rPr>
          <w:b/>
          <w:sz w:val="28"/>
          <w:szCs w:val="28"/>
        </w:rPr>
        <w:t>исп. ИКТ – 8 м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ация опорных знаний – 26 мин. </w:t>
      </w:r>
      <w:r>
        <w:rPr>
          <w:b/>
          <w:sz w:val="28"/>
          <w:szCs w:val="28"/>
        </w:rPr>
        <w:t>исп. ИКТ – 6 мин по презентации и 3  мин. на  проверку «кусочно-заданной функци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-2 мин. </w:t>
      </w:r>
      <w:r>
        <w:rPr>
          <w:b/>
          <w:sz w:val="28"/>
          <w:szCs w:val="28"/>
        </w:rPr>
        <w:t>исп. ИКТ – 2 мин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 – 5 мин</w:t>
      </w:r>
      <w:r>
        <w:rPr>
          <w:b/>
          <w:sz w:val="28"/>
          <w:szCs w:val="28"/>
        </w:rPr>
        <w:t>.  исп. ИКТ – 2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 урока-2 мин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Обоснование выбора формы проведения уро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ающая потребность связи математики и различных жизненных ситуаций побуждает учителя применять такие формы проведения уроков, которые бы могли донести знания до учащихся как можно интереснее и доступнее. Одной из таких форм является уроки с применением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Методы обучения на урок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етоды – моделирование, использование математического язы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 – развитие мыслительных операций: анализ и синтез, классификация и систематизация, сравнение и обобщ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едагогики – методы организации и стимулирования учеб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етоды –  использование презентации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использовани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 « Алгебра 9класс. Библиотека К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, «Дрофа» Математика 5-11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ктуальность поставленной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роении графиков квадратичных   функций   некоторые ученики испытывают затруднения, связанные, прежде всего с необычностью записи некоторых функций, а так же с «кусочно-заданными» функциями. Данный  урок в значительной мере способствует снятию перечисленных негатив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Место урока в тематическом планировании  и системе уро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ведётся по учебнику «Алгебра 9», Макарычев Ю.Н. и др. под ред. Теляковского. Этот урок является заключительным уроком темы «Построение графика квадратичной функции».  В учебнике отдельно не рассматривается тема  «Построение графиков « кусочно-заданных функций», тем не менее,  такие задания встречаются при подготовке к экзаменам, поэтому этот урок для многих учеников будет не только обобщающим, но и уроком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Форма организации деятельности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ах повторения  и актуализации знаний используются фронтальные, групповые,  индивидуальные формы работы, а так же работа в парах. При этом используются компьютерные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ак самих учеников, так и составленных учителем. Часть ребят работают на компьютере с диском «Дрофа» Математика 5-11 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Организация учебной деятельности с учётом личностно - ориентированной технологии обуч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уроке созданы условия для реализации основных  принципов ЛОО. Это выражено в следующем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взаимной заинтересованности  в работе  учащихся и учител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тимулирование учащихся к высказываниям, использованию различных алгоритмов построения графиков без боязни ошибиться, получить неправильный ответ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ученика не только по конечному результату (правильно-неправильно), но и по процессу его достиже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стремления ученика находить свой способ решения задачи, анализировать способы других учеников в ходе урока, выбирать и осваивать наиболее рациональные;</w:t>
      </w:r>
    </w:p>
    <w:p>
      <w:pPr>
        <w:pStyle w:val="Normal"/>
        <w:numPr>
          <w:ilvl w:val="1"/>
          <w:numId w:val="7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здание педагогических ситуаций межгруппового и внутригруппового общения на уроке, позволяющих каждому ученику проявлять инициативу, самостоятельность, избирательность в способах работы;</w:t>
      </w:r>
    </w:p>
    <w:p>
      <w:pPr>
        <w:pStyle w:val="Normal"/>
        <w:numPr>
          <w:ilvl w:val="1"/>
          <w:numId w:val="7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здание ситуации выбора и успеха;</w:t>
      </w:r>
    </w:p>
    <w:p>
      <w:pPr>
        <w:pStyle w:val="Normal"/>
        <w:numPr>
          <w:ilvl w:val="1"/>
          <w:numId w:val="7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актуализации и обогащения субъектного опыта учащихся;</w:t>
      </w:r>
    </w:p>
    <w:p>
      <w:pPr>
        <w:pStyle w:val="Normal"/>
        <w:numPr>
          <w:ilvl w:val="1"/>
          <w:numId w:val="7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здание обстановки для естественного самовыражения учени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ебной деятельности с учётом здоровьесберегающей технологии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деятельность, организованная на уроке, способствует сохранению здоровья детей</w:t>
      </w:r>
      <w:r>
        <w:rPr>
          <w:b/>
          <w:sz w:val="28"/>
          <w:szCs w:val="28"/>
        </w:rPr>
        <w:t xml:space="preserve">, а </w:t>
      </w:r>
      <w:r>
        <w:rPr>
          <w:sz w:val="28"/>
          <w:szCs w:val="28"/>
        </w:rPr>
        <w:t>именн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одготовка к уроку и его мобилизующее начал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атмосфера, способствующая положительному эмоциональному настро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ая организация учебного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тистрессовые  моменты, выраженные в стимулировании учащихся  к составлению различных по содержанию задач, а также к  использованию различных способов построения графика квадратичной функции, без боязни ошибить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деятельност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ебной деятельности с учётом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слайда позволяет   учащимся самим сформулировать тему и цель урока. Затем в ходе повторения,  часть ребят работают на компьютере с диском «Дрофа» Математика 5-11(п. 4.5. – «Сдвиги параболы вдоль осей координат» №1; 6; 1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а ученица представила свою презентацию «Преобразования графика функции </w:t>
      </w:r>
      <w:r>
        <w:rPr>
          <w:i/>
          <w:sz w:val="28"/>
          <w:szCs w:val="28"/>
        </w:rPr>
        <w:t>у = 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(с помощью параллельного переноса вдоль осей координат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 презентации отвечает основным требован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и тот же вид информации помещён в одном и том же ме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нтре слайдов помещена основная текстовая информ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формлении презентации минимизировано количество используемых цветов, для выделения наиболее важных данных и развития зрительной памяти  использован один и тот же цв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умно использован цветовой контр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КТ на данном уроке  способствуе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ю всех задач урока: обучающих, развивающих, воспитательны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ю познавательной активности  учащихся: развивается интерес к теме, каждый ученик  на уроке занят делом, никто не бездельничае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ю интенсификации урока и темпа урока: д /з проецировалось на экран,  презентация позволила значительно сократить вре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ю объём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выполняет важные функции и в деятельности учителя на уроке, увеличивая его возможности в качестве воспитателя, организатора, оценивающего и контролирующего процесс и результаты об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еятельн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деятельности учащихся на уроке является  понимание сути  построения графиков квадратичных функций,  осознанный и вдумчивый подход к анализу условий задач. Своеобразным «продуктом» деятельности учащихся на уроке является пополнение «Сборника задач учащихся 9 класса» новыми интересными задачами на построение графиков квадратичных функ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ругой стороной,  надпредметным компонентом результата деятельности</w:t>
      </w:r>
      <w:r>
        <w:rPr>
          <w:sz w:val="28"/>
          <w:szCs w:val="28"/>
        </w:rPr>
        <w:t xml:space="preserve"> учащихся на уроке является  приобщение  их к процессу творчества, открытия для себя нового,  осознание чувства сопричастности к общему успе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ебра 9</w:t>
      </w:r>
      <w:r>
        <w:rPr>
          <w:sz w:val="28"/>
          <w:szCs w:val="28"/>
        </w:rPr>
        <w:t xml:space="preserve">  Макарычев Ю.Н., Н.Г.Миндюк, К.И.Нешков, С.Б. Суворова  под ред. Теляковского. – М.: Просвещение, 2006. – 270с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М. Разработка урока / Математика в школе.-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кина С. В. Здоровьесберегающие технологии на уроках математики /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 Фестиваль педагогических идей «Открытый урок»      2004-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 « Алгебра 9класс. Библиотека К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диск  «Дрофа» Математика 5-11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90"/>
        <w:gridCol w:w="83"/>
        <w:gridCol w:w="3658"/>
        <w:gridCol w:w="3640"/>
      </w:tblGrid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момен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готовности к уроку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определяет отсутствующих. Проверяет готовность к урок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 – ориентирова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целенаправленной работы учащихся</w:t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59935" cy="3442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учащихся сформулировать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презентацию         (</w:t>
            </w:r>
            <w:r>
              <w:rPr>
                <w:b/>
                <w:sz w:val="28"/>
                <w:szCs w:val="28"/>
              </w:rPr>
              <w:t>слайд 1: цель урока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на экран и сформулируйте тему и цель сегодняшнего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правильно назвали темы, которые мы будем повторять. Но это будет не только урок повторения, но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годня мы повторим всё, что мы знаем о графиках квадратичных функций и рассмотрим более сложные задания, которые можно встретить при подготовке к экзаменам. Дома вам нужно было повторить  весь теоретический материал  по данным те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Построение графика квадратичной функ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торить всё, что мы знаем об алгоритмах построения графиков квадратичных функц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 алгоритмы построения графика квадратичной функци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5015" cy="342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01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слайдов презентации ученик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представляет собой график функции                     </w:t>
            </w:r>
            <w:r>
              <w:rPr>
                <w:i/>
                <w:sz w:val="28"/>
                <w:szCs w:val="28"/>
              </w:rPr>
              <w:t>у = а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вх+с? </w:t>
            </w:r>
            <w:r>
              <w:rPr>
                <w:sz w:val="28"/>
                <w:szCs w:val="28"/>
              </w:rPr>
              <w:t xml:space="preserve">Алгоритм построения такого графика показать на конкретном примере  </w:t>
            </w:r>
            <w:r>
              <w:rPr>
                <w:i/>
                <w:sz w:val="28"/>
                <w:szCs w:val="28"/>
              </w:rPr>
              <w:t>у =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2х-3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ри человека, сидящих у компьютера, будут выполнять определённую работу. Для верного выполнения этой работы на столах лежат инструкции к работам №1; №6; №11 (п.4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писать свойства квадратичной функции        </w:t>
            </w:r>
            <w:r>
              <w:rPr>
                <w:i/>
                <w:sz w:val="28"/>
                <w:szCs w:val="28"/>
              </w:rPr>
              <w:t xml:space="preserve"> у = а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  а) при а&gt;0;  б) при а&lt;0</w:t>
            </w:r>
            <w:r>
              <w:rPr>
                <w:sz w:val="28"/>
                <w:szCs w:val="28"/>
              </w:rPr>
              <w:t>. Самопроверка по образцу  в папках с опорными конспек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тальные  ребята внимательно слушают презентацию, приготовленную ученицей вашего класса (</w:t>
            </w:r>
            <w:r>
              <w:rPr>
                <w:b/>
                <w:sz w:val="28"/>
                <w:szCs w:val="28"/>
              </w:rPr>
              <w:t>презентация учащегос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теперь приготовьтесь проверять алгоритм построения графика квадратично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идёт к доске строить график функ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= а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вх+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человека работают  на компьютерах  </w:t>
            </w:r>
            <w:r>
              <w:rPr>
                <w:i/>
                <w:sz w:val="28"/>
                <w:szCs w:val="28"/>
              </w:rPr>
              <w:t>Диск               «  Математика 5-11». Дрофа. п.4.5 №1; №6; №1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человека на листочках пишут свойства фун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один – при </w:t>
            </w:r>
            <w:r>
              <w:rPr>
                <w:i/>
                <w:sz w:val="28"/>
                <w:szCs w:val="28"/>
              </w:rPr>
              <w:t>а&gt;0;</w:t>
            </w:r>
            <w:r>
              <w:rPr>
                <w:sz w:val="28"/>
                <w:szCs w:val="28"/>
              </w:rPr>
              <w:t xml:space="preserve"> второй – при </w:t>
            </w:r>
            <w:r>
              <w:rPr>
                <w:i/>
                <w:sz w:val="28"/>
                <w:szCs w:val="28"/>
              </w:rPr>
              <w:t>а&lt;0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ез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ответ  алгоритма построения графика построения квадратичной функции (</w:t>
            </w:r>
            <w:r>
              <w:rPr>
                <w:i/>
                <w:sz w:val="28"/>
                <w:szCs w:val="28"/>
              </w:rPr>
              <w:t>ребята слушают объяснение ученика, делают замечания, дополнения)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ся выполнять более сложные задания, в том числе строить  графики « кусочно-заданных» функций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59935" cy="375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дин из слайдов презент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а теперь проверим свою готовность: « Закрыли  глаза, вспомнили всё, что вы знаете о графиках квадратичной функции и привели свои мысли в порядок. Открыли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ли тетради и записали сегодняшнее число и тему: « Построение графика квадратичной функц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готовились работать в парах (устная работа по перфокарта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теперь внимание на экран. Приготовили карточки для устной тестовой работы (</w:t>
            </w:r>
            <w:r>
              <w:rPr>
                <w:b/>
                <w:sz w:val="28"/>
                <w:szCs w:val="28"/>
              </w:rPr>
              <w:t>работа по презентаци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ая установк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ы продолжаем учиться. На уроке можно ошибаться, сомневаться, консультироваться. Дать самому себе установку:       « Понять и быть тем первым, который увидит ход реш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№</w:t>
            </w:r>
            <w:r>
              <w:rPr>
                <w:sz w:val="28"/>
                <w:szCs w:val="28"/>
              </w:rPr>
              <w:t xml:space="preserve"> 107 (а) по учебнику       (1 человек у доски начинает разбирать задание, а остальные  самостоятельно) проверяем по образцу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 сих пор мы решали задания, оцениваемые в экзаменационном сборнике от  0,5 балла до 2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усложним задание №4.21 (2) из экз. сборника (стр. 119).Функции такого вида называют «кусочно-заданны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часть ребят строят функцию с помощью компьютера (</w:t>
            </w:r>
            <w:r>
              <w:rPr>
                <w:i/>
                <w:sz w:val="28"/>
                <w:szCs w:val="28"/>
              </w:rPr>
              <w:t>диск                 « Математика 5-11» Дрофа. п. 4.5 № 14 (а)</w:t>
            </w:r>
            <w:r>
              <w:rPr>
                <w:sz w:val="28"/>
                <w:szCs w:val="28"/>
              </w:rPr>
              <w:t>, остальные самостоятельно. Проверяют  через проекто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 и выполняют его указ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ях число и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 по перфок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с презентацией     ( показывают карточки с номером правильного отв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 показывает начало примера, а остальное на обратной стороне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ребята решают самостоятельно. Проверка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под руководством учителя строит на доске график «кусочно-заданной»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ебят работают  на компьютере (</w:t>
            </w:r>
            <w:r>
              <w:rPr>
                <w:i/>
                <w:sz w:val="28"/>
                <w:szCs w:val="28"/>
              </w:rPr>
              <w:t xml:space="preserve"> диск                 « Математика 5-11» Дрофа. п. 4.5 № 14 (а)</w:t>
            </w:r>
            <w:r>
              <w:rPr>
                <w:sz w:val="28"/>
                <w:szCs w:val="28"/>
              </w:rPr>
              <w:t>,а остальные самостоятельно строят график «кусочно- заданной» функ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5015" cy="342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01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дание со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презентации – проект. Если проект создан и удачно защищён, вы освобождаетесь от итогового зачёта по этой тем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 знания, умения и навыки учащихся по этой теме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указания по работе с т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 работает с тестом на компьютере, а результат проецирует  с помощью проектора на  экран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компьютер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сти итоги урока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учащихся к анализу своих действий на уроке.  Подведите итог сегодняшнего урок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подводят итог уро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Подовинновская СОШ</w:t>
    </w:r>
  </w:p>
  <w:p>
    <w:pPr>
      <w:pStyle w:val="Header"/>
      <w:jc w:val="center"/>
      <w:rPr/>
    </w:pPr>
    <w:r>
      <w:rPr/>
      <w:t>Учитель: Глазырина С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1:00Z</dcterms:created>
  <dc:creator>Глазырина Светлана</dc:creator>
  <dc:description/>
  <cp:keywords/>
  <dc:language>en-US</dc:language>
  <cp:lastModifiedBy>User</cp:lastModifiedBy>
  <dcterms:modified xsi:type="dcterms:W3CDTF">2011-05-24T15:27:00Z</dcterms:modified>
  <cp:revision>12</cp:revision>
  <dc:subject/>
  <dc:title>Обобщающий урок по теме « Построение графика квадратичной функции»</dc:title>
</cp:coreProperties>
</file>