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МКОУ "Бурхимахинская СОШ" имеет 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. Лицензию на образовательную деятельность,бессрочную, выданную Министерством образования и науки РД 21 января 2013 г  на осуществление  образовательной деятельности  по следующим образовательным программам: 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 уровень - начальное общее образование,  нормативный срок обучения  4 года,   ( 1-4 классы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 уровень - основное общее образование,  нормативный срок обучения 5 лет  ( 5-9 классы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 уровень - среднее общее образование, нормативный срок обучения 2 года    ( 10-11 классы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. Свидетельство о государственной аккредитации,  выданную Министерством образования и науки РД  29 ноября 2013 г на 12 лет , до 29 ноября 2025 года, согласно которой пройшли государственную аккредитацию обще образовательные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 уровень начальное общее - общеобразовательна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 уровень основное общее - общеобразовательна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 уровень среднее  общее - общеобразовательна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Форма обучения в школе - очна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2016-2017 учебном году в школе обучается 149 ученик.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-4 классы - 59 ученик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5-9 классы -  74ученик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0-11 классы - 16 ученика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3:00Z</dcterms:created>
  <dc:creator>Пользователь</dc:creator>
  <dc:description/>
  <cp:keywords/>
  <dc:language>en-US</dc:language>
  <cp:lastModifiedBy>Пользователь</cp:lastModifiedBy>
  <dcterms:modified xsi:type="dcterms:W3CDTF">2017-10-14T08:13:00Z</dcterms:modified>
  <cp:revision>2</cp:revision>
  <dc:subject/>
  <dc:title/>
</cp:coreProperties>
</file>